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E36C09"/>
          <w:sz w:val="48"/>
          <w:szCs w:val="48"/>
          <w:u w:val="single"/>
          <w:lang w:val="fr-FR"/>
        </w:rPr>
        <w:t>Le camp de Toussain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ien le bonjour chers scout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t xml:space="preserve">Le temps passe, les saisons s'enchainent et notr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>merveilleux cam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de toussaint arrive à grand pas !!</w:t>
        <w:br/>
        <w:t>Ci-dessous vous trouverez toutes les informations utiles mais avant ...</w:t>
        <w:br/>
        <w:t>Je dois vous prévenir ....</w:t>
        <w:br/>
        <w:br/>
        <w:t xml:space="preserve">L'approche de toussaint, fête des morts, ou l'on rend visite à ses proches disparus, refleuri les tombes et dépoussière les caveaux, a attisé la jalousie d'êtres virtuels malfaisants. De source sure nous savons qu'ils ont secrètement planifié une invasion de la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fr-FR"/>
        </w:rPr>
        <w:t>Toussain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!!!!! Ces être vivent dans une 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val="fr-FR"/>
        </w:rPr>
        <w:t>dimension parallèl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que nous pouvons voir depuis nos écrans de télé relié à des portails que vous appelés innocemment "consoles " "wii" "ps3".......ce sont vos héros de jeux vidéos chers enfants !!! oui oui !!</w:t>
        <w:br/>
        <w:br/>
        <w:t xml:space="preserve">Afin d'être prêt lors de </w:t>
      </w:r>
      <w:r>
        <w:rPr>
          <w:rFonts w:eastAsia="Times New Roman" w:cs="Times New Roman" w:ascii="Times New Roman" w:hAnsi="Times New Roman"/>
          <w:color w:val="002060"/>
          <w:sz w:val="60"/>
          <w:szCs w:val="60"/>
          <w:lang w:val="fr-FR"/>
        </w:rPr>
        <w:t>l’invasion,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hers scouts nous vous prions de vous déguiser en </w:t>
      </w: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  <w:lang w:val="fr-FR"/>
        </w:rPr>
        <w:t>héros de jeux vidé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!!! Nous résisterons héroïquement à l'assaut 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-------------------------------- </w:t>
      </w:r>
      <w:r>
        <w:rPr>
          <w:rFonts w:eastAsia="Times New Roman" w:cs="Times New Roman" w:ascii="Times New Roman" w:hAnsi="Times New Roman"/>
          <w:color w:val="4BACC6"/>
          <w:sz w:val="40"/>
          <w:szCs w:val="40"/>
          <w:lang w:val="fr-FR"/>
        </w:rPr>
        <w:t>flash inf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t xml:space="preserve">De nos sources, nous venons d'apprendre que les </w:t>
      </w:r>
      <w:r>
        <w:rPr>
          <w:rFonts w:eastAsia="Times New Roman" w:cs="Times New Roman" w:ascii="Times New Roman" w:hAnsi="Times New Roman"/>
          <w:color w:val="00B050"/>
          <w:sz w:val="40"/>
          <w:szCs w:val="40"/>
          <w:lang w:val="fr-FR"/>
        </w:rPr>
        <w:t>Pokémo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se sont joints au complot !!!! </w:t>
        <w:br/>
        <w:t xml:space="preserve">Afin de semer la confusion parmi les hordes de pikachu sanguinaires, de rondoudou déchainés et papillusions enragés, nous placerons nos propres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val="fr-FR"/>
        </w:rPr>
        <w:t xml:space="preserve">"scoutomons"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r le champ de bataille !!! Amenez donc chacun une peluche, figurine, doudou, nounours récupérés parmi les jouets délaissé de votre enfance, nous les entrainerons et les feront combattre a nos cotés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fr-BE"/>
        </w:rPr>
        <w:t>Voici deux petite vidéo « drôle » :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val="fr-BE"/>
          </w:rPr>
          <w:t>http://www.youtube.com/watch?v=6U3OyVjFzMs</w:t>
        </w:r>
      </w:hyperlink>
      <w:r>
        <w:rPr>
          <w:rFonts w:eastAsia="Times New Roman" w:cs="Times New Roman" w:ascii="Times New Roman" w:hAnsi="Times New Roman"/>
          <w:bCs/>
          <w:color w:val="000000"/>
          <w:lang w:val="fr-BE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val="fr-BE"/>
          </w:rPr>
          <w:t>http://www.youtube.com/watch?v=3LwCg6xhcBU</w:t>
        </w:r>
      </w:hyperlink>
      <w:r>
        <w:rPr>
          <w:rFonts w:eastAsia="Times New Roman" w:cs="Times New Roman" w:ascii="Times New Roman" w:hAnsi="Times New Roman"/>
          <w:bCs/>
          <w:color w:val="000000"/>
          <w:lang w:val="fr-B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fr-BE"/>
        </w:rPr>
        <w:t>Quelque petits jeux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nvie de faire un légendaire petit Pacman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BE"/>
          </w:rPr>
          <w:t>http://www.google.com/pacman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u un tetris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BE"/>
          </w:rPr>
          <w:t>http://www.freetetris.org/game.php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u un Mario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BE"/>
          </w:rPr>
          <w:t>http://www.mariogame.info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fr-B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fr-BE"/>
        </w:rPr>
        <w:t>Quelque idée de déguisements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val="fr-BE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3413760" cy="2560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485390" cy="25584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334260" cy="280924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fr-BE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735580" cy="273558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fr-BE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642870" cy="198945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fr-BE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fr-BE"/>
        </w:rPr>
        <w:t>Info pratiqu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8000"/>
          <w:lang w:val="fr-BE"/>
        </w:rPr>
        <w:t>Quand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lang w:val="fr-BE"/>
        </w:rPr>
        <w:t>Départ : mercredi 3 Novembre à 13h 15 à la gare du Nord (dans le grand hall, devant le panneau d'affichag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lang w:val="fr-BE"/>
        </w:rPr>
        <w:t>Retour : dimanche 7 Novembre 17h15 au même endro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lang w:val="fr-BE"/>
        </w:rPr>
      </w:pPr>
      <w:r>
        <w:rPr>
          <w:rFonts w:eastAsia="Times New Roman" w:cs="Times New Roman" w:ascii="Times New Roman" w:hAnsi="Times New Roman"/>
          <w:color w:val="008000"/>
          <w:lang w:val="fr-BE"/>
        </w:rPr>
        <w:t>Pr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lang w:val="fr-BE"/>
        </w:rPr>
        <w:t>55 euro à verser sur le compte de la troupe</w:t>
      </w:r>
      <w:r>
        <w:rPr>
          <w:rFonts w:eastAsia="Times New Roman" w:cs="Times New Roman" w:ascii="Times New Roman" w:hAnsi="Times New Roman"/>
          <w:sz w:val="36"/>
          <w:szCs w:val="36"/>
          <w:lang w:val="fr-BE"/>
        </w:rPr>
        <w:t xml:space="preserve">: </w:t>
      </w:r>
      <w:r>
        <w:rPr>
          <w:rStyle w:val="StrongEmphasis"/>
          <w:color w:val="FF0000"/>
          <w:sz w:val="32"/>
        </w:rPr>
        <w:t>068-8904828-61</w:t>
      </w:r>
      <w:r>
        <w:rPr>
          <w:rStyle w:val="StrongEmphasi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val="fr-FR"/>
        </w:rPr>
        <w:t>avant le 31 oct.</w:t>
      </w:r>
      <w:r>
        <w:rPr>
          <w:rFonts w:eastAsia="Times New Roman" w:cs="Times New Roman" w:ascii="Times New Roman" w:hAnsi="Times New Roman"/>
          <w:color w:val="FF6600"/>
          <w:sz w:val="36"/>
          <w:szCs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fr-FR"/>
        </w:rPr>
        <w:t xml:space="preserve">!! </w:t>
      </w:r>
      <w:r>
        <w:rPr>
          <w:rFonts w:eastAsia="Times New Roman" w:cs="Times New Roman" w:ascii="Times New Roman" w:hAnsi="Times New Roman"/>
          <w:sz w:val="36"/>
          <w:szCs w:val="36"/>
          <w:lang w:val="fr-F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BE"/>
        </w:rPr>
        <w:t>(On doit faire les courses !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8000"/>
          <w:lang w:val="fr-BE"/>
        </w:rPr>
        <w:t>Où 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ite "Les Panards"</w:t>
        <w:br/>
        <w:t>rue des Maquisards 36-38</w:t>
        <w:br/>
        <w:t>5570 Winenne</w:t>
        <w:br/>
        <w:t>Tel du proprio: 082/ 71 17 16  -  0475/ 68 48 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fr-BE"/>
        </w:rPr>
        <w:t>Ce qu’il faut prendre dans un sac à dos 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BE"/>
        </w:rPr>
        <w:t>- sac de couchage (</w:t>
      </w:r>
      <w:r>
        <w:rPr>
          <w:rFonts w:eastAsia="Times New Roman" w:cs="Times New Roman" w:ascii="Times New Roman" w:hAnsi="Times New Roman"/>
          <w:color w:val="00B050"/>
          <w:lang w:val="fr-BE"/>
        </w:rPr>
        <w:t>pas de matelas</w:t>
      </w:r>
      <w:r>
        <w:rPr>
          <w:rFonts w:eastAsia="Times New Roman" w:cs="Times New Roman" w:ascii="Times New Roman" w:hAnsi="Times New Roman"/>
          <w:color w:val="000000"/>
          <w:lang w:val="fr-BE"/>
        </w:rPr>
        <w:t xml:space="preserve">, il y a des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BE"/>
        </w:rPr>
        <w:t>LIT</w:t>
      </w:r>
      <w:r>
        <w:rPr>
          <w:rFonts w:eastAsia="Times New Roman" w:cs="Times New Roman" w:ascii="Times New Roman" w:hAnsi="Times New Roman"/>
          <w:color w:val="000000"/>
          <w:lang w:val="fr-BE"/>
        </w:rPr>
        <w:t xml:space="preserve"> pour vous, vieux scouts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BE"/>
        </w:rPr>
        <w:t xml:space="preserve">- pyja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BE"/>
        </w:rPr>
        <w:t>- nécessaire de toilette (simplifié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BE"/>
        </w:rPr>
        <w:t>- vêtements chau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BE"/>
        </w:rPr>
        <w:t>- un vêtement de pluie (on est en Belgiqu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BE"/>
        </w:rPr>
        <w:t>- des chaussures de mar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BE"/>
        </w:rPr>
        <w:t>- gamelle, couverts, ver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BE"/>
        </w:rPr>
        <w:t>- lampe de po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fr-FR"/>
        </w:rPr>
        <w:t>peluche « scoutomons 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color w:val="F79646"/>
          <w:sz w:val="24"/>
          <w:szCs w:val="24"/>
          <w:lang w:val="fr-FR"/>
        </w:rPr>
        <w:t>ton MEGA déguis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fr-FR"/>
        </w:rPr>
        <w:t>un vieux t-shirt blan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- pas </w:t>
      </w:r>
      <w:r>
        <w:rPr>
          <w:rFonts w:eastAsia="Times New Roman" w:cs="Times New Roman" w:ascii="Times New Roman" w:hAnsi="Times New Roman"/>
          <w:color w:val="000000"/>
          <w:lang w:val="fr-BE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choses étrangères au scoutisme.</w:t>
      </w:r>
      <w:r>
        <w:rPr>
          <w:rFonts w:eastAsia="Times New Roman" w:cs="Times New Roman" w:ascii="Times New Roman" w:hAnsi="Times New Roman"/>
          <w:lang w:val="fr-B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9966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val="fr-BE"/>
        </w:rPr>
        <w:t>S’il y a la moindre question n’hésitez pas à nous contacte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BE"/>
        </w:rPr>
        <w:t>Votre staff scout impatient de vous revoir tous et déchainés 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Calao 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472  97 59 8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Vigogne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478 42 38 6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Karibou: 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95 45 81 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Ratel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486 89 80 1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Oryx 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470 53 97 78</w:t>
        <w:br/>
        <w:t xml:space="preserve">Toutes les infos sont aussi sur notre site 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www.66sgp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* Des aides sont mis à la disposition des parents qui ont des difficultés. N’hésitez pas à nous contacter, un programme d’aide est mis en place. On veut que tous les enfants soient présen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U3OyVjFzMs" TargetMode="External"/><Relationship Id="rId3" Type="http://schemas.openxmlformats.org/officeDocument/2006/relationships/hyperlink" Target="http://www.youtube.com/watch?v=3LwCg6xhcBU" TargetMode="External"/><Relationship Id="rId4" Type="http://schemas.openxmlformats.org/officeDocument/2006/relationships/hyperlink" Target="http://www.google.com/pacman/" TargetMode="External"/><Relationship Id="rId5" Type="http://schemas.openxmlformats.org/officeDocument/2006/relationships/hyperlink" Target="http://www.freetetris.org/game.php" TargetMode="External"/><Relationship Id="rId6" Type="http://schemas.openxmlformats.org/officeDocument/2006/relationships/hyperlink" Target="http://www.mariogame.inf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66sgp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59:00Z</dcterms:created>
  <dc:creator>Salvias</dc:creator>
  <dc:description/>
  <cp:keywords/>
  <dc:language>en-US</dc:language>
  <cp:lastModifiedBy>Bruno Deprez</cp:lastModifiedBy>
  <dcterms:modified xsi:type="dcterms:W3CDTF">2010-10-24T18:07:00Z</dcterms:modified>
  <cp:revision>3</cp:revision>
  <dc:subject/>
  <dc:title/>
</cp:coreProperties>
</file>