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t xml:space="preserve">Chers parents de </w:t>
      </w:r>
      <w:r>
        <w:rPr>
          <w:color w:val="0070C0"/>
        </w:rPr>
        <w:t>scouts</w:t>
      </w:r>
      <w:r>
        <w:rPr/>
        <w:t>,</w:t>
        <w:br/>
        <w:br/>
        <w:t xml:space="preserve">J'espère que votre enfants n'est pas rentré trop fatigué de son camp, quoi que c'est un signe qu'il s'est </w:t>
      </w:r>
      <w:r>
        <w:rPr>
          <w:color w:val="548DD4"/>
          <w:sz w:val="40"/>
        </w:rPr>
        <w:t>bien amusé!</w:t>
      </w:r>
      <w:r>
        <w:rPr/>
        <w:br/>
        <w:br/>
        <w:t>Le début de l'année c'est l'occasion de (re)faire les présentations:</w:t>
        <w:br/>
        <w:t>Calao, qui était l'année passée chef chez les louvetaux est notre nouveau chef de troupe. Vigogne qui était intendant pendant le camp est devenu trésorier.</w:t>
        <w:br/>
        <w:t>De plus nous accueillons deux anciens pionniers, Ratel et Orix. Notre bon Karibou reste fidèle à la tache et toujours et bien présent.</w:t>
        <w:br/>
        <w:br/>
        <w:t xml:space="preserve">Un nouveau staff implique évidemment des </w:t>
      </w:r>
      <w:r>
        <w:rPr>
          <w:color w:val="7030A0"/>
        </w:rPr>
        <w:t>nouveautés!</w:t>
      </w:r>
      <w:r>
        <w:rPr/>
        <w:br/>
        <w:t xml:space="preserve">La plus grande sera qu'on se va plus demander d'argent au réunion comme on le faisait au paravent. On vous embêtait à avoir de la petite monnaie, ce que beaucoup de parents et scout oubliaient. Les chefs se retrouvaient avec de la petite monnaie lourde et pas facile à gérer. Bref ce système archaïque est révolu et bienvenue dans l'ère moderne! Nous allons vous demander un forfait annuel pour toutes les réunions. Nous avons fait un petit calcul et le montant s'élève à </w:t>
      </w:r>
      <w:r>
        <w:rPr>
          <w:color w:val="FF0000"/>
          <w:sz w:val="32"/>
        </w:rPr>
        <w:t>20 euro pour TOUTE l'année 2010-2011</w:t>
      </w:r>
      <w:r>
        <w:rPr/>
        <w:t xml:space="preserve"> à verser sur le compte de troupe: </w:t>
      </w:r>
      <w:r>
        <w:rPr>
          <w:rStyle w:val="StrongEmphasis"/>
          <w:color w:val="FF0000"/>
          <w:sz w:val="32"/>
        </w:rPr>
        <w:t>068-8904828-61</w:t>
      </w:r>
      <w:r>
        <w:rPr>
          <w:rStyle w:val="StrongEmphasis"/>
        </w:rPr>
        <w:t xml:space="preserve"> </w:t>
      </w:r>
      <w:r>
        <w:rPr/>
        <w:t>au plus vite.</w:t>
      </w:r>
      <w:r>
        <w:rPr>
          <w:color w:val="FF0000"/>
          <w:sz w:val="48"/>
        </w:rPr>
        <w:t>*</w:t>
      </w:r>
      <w:r>
        <w:rPr/>
        <w:br/>
        <w:br/>
        <w:t>Les présentations faites il nous doit de vous rappeler nos 4 grands principes pour l'année:</w:t>
        <w:br/>
        <w:br/>
        <w:t xml:space="preserve">1° </w:t>
      </w:r>
      <w:r>
        <w:rPr>
          <w:color w:val="000099"/>
          <w:sz w:val="32"/>
        </w:rPr>
        <w:t>L'uniforme pour tout les scouts à toutes les réunions!</w:t>
      </w:r>
      <w:r>
        <w:rPr/>
        <w:t xml:space="preserve"> Chemises et foulards seront en vente à la plaine tous les dimanches (</w:t>
      </w:r>
      <w:r>
        <w:rPr>
          <w:color w:val="6600CC"/>
        </w:rPr>
        <w:t>5 euro pour le foulard</w:t>
      </w:r>
      <w:r>
        <w:rPr/>
        <w:t xml:space="preserve">, très sexy et </w:t>
      </w:r>
      <w:r>
        <w:rPr>
          <w:color w:val="6600CC"/>
        </w:rPr>
        <w:t xml:space="preserve">30 euro </w:t>
      </w:r>
      <w:r>
        <w:rPr/>
        <w:t xml:space="preserve">pour notre </w:t>
      </w:r>
      <w:r>
        <w:rPr>
          <w:color w:val="6600CC"/>
        </w:rPr>
        <w:t>chemise SGP</w:t>
      </w:r>
      <w:r>
        <w:rPr/>
        <w:t xml:space="preserve"> à la mode et si belle!). Des sanctions seront prévues pour les oublis et un porte-manteaux sera mis à disposition pour les laisser jusqu'à la semaine d'après.</w:t>
        <w:br/>
        <w:br/>
        <w:t>2°</w:t>
      </w:r>
      <w:r>
        <w:rPr>
          <w:color w:val="009900"/>
          <w:sz w:val="32"/>
        </w:rPr>
        <w:t>Venez à vélo à la réunion!</w:t>
      </w:r>
      <w:r>
        <w:rPr>
          <w:sz w:val="32"/>
        </w:rPr>
        <w:t xml:space="preserve"> </w:t>
      </w:r>
      <w:r>
        <w:rPr/>
        <w:t>Les parkings à vélo sont là et bien là. Venir à vélo c'est faire un geste pour l'environnement, le porte-feuille et surtout la santé de nos scouts! N'oubliez cependant pas de prendre votre cadenas, votre gilet fluo et votre casque!</w:t>
        <w:br/>
        <w:br/>
        <w:t>3°</w:t>
      </w:r>
      <w:r>
        <w:rPr>
          <w:color w:val="FF6600"/>
          <w:sz w:val="32"/>
        </w:rPr>
        <w:t>Les scouts c'est trop bien, j'invite mes copains!</w:t>
      </w:r>
      <w:r>
        <w:rPr/>
        <w:t xml:space="preserve"> Les louveteaux ont eux une augmentation de 400% du nombre d'inscrit en un an! Pourquoi? Parce que la 66 c'est de la balle! La plaine est toute belle toute propre! Pourquoi? Parce que la 66 c'est de la balle! A chaque réunion, on s'éclate tous comme des petits fous! Pourquoi? Parce que la 66 c'est de la balle! Mais au plus de fous on est, au plus on rigole donc invitez tous vos amis! 66 need them!</w:t>
        <w:br/>
      </w:r>
      <w:r>
        <w:rPr>
          <w:i/>
        </w:rPr>
        <w:t>Info réunion amis: suite de la missive!</w:t>
      </w:r>
      <w:r>
        <w:rPr/>
        <w:br/>
        <w:br/>
        <w:t>4°</w:t>
      </w:r>
      <w:r>
        <w:rPr>
          <w:color w:val="CC0000"/>
          <w:sz w:val="32"/>
        </w:rPr>
        <w:t>An appel a day keep the docter away!</w:t>
      </w:r>
      <w:r>
        <w:rPr>
          <w:sz w:val="32"/>
        </w:rPr>
        <w:t xml:space="preserve"> </w:t>
      </w:r>
      <w:r>
        <w:rPr/>
        <w:t xml:space="preserve">( "Une pomme chaque jour et au revoir le docteur") Au lieu de prévoir que des chocolats pour le goûter on demandera à tous les scouts d'apporter un fruit à chaque réunion (de préférence un fruit venant de Belgique, le commerce local c'est important). </w:t>
        <w:br/>
      </w:r>
      <w:r>
        <w:rPr>
          <w:i/>
        </w:rPr>
        <w:t>Info compost: Nous l'avons créer à la plaine, animations, brochure et plus encore suiveront. Nous avons déjà pris contact avec un maître composteur.</w:t>
      </w:r>
      <w:r>
        <w:rPr/>
        <w:br/>
        <w:t> </w:t>
        <w:br/>
      </w:r>
      <w:r>
        <w:rPr>
          <w:color w:val="E36C09"/>
          <w:sz w:val="32"/>
        </w:rPr>
        <w:t>Dimanche 17 Octobre: Grande Réunion Amis!</w:t>
        <w:br/>
      </w:r>
      <w:r>
        <w:rPr/>
        <w:t> </w:t>
        <w:br/>
        <w:t>La ville de bruxelles se transforme de jour en jour , en un ghetto mafieux ou se livrent de terribles batailles entre gangs d'origine diverses . Les campagnes de recrutements s'enchainent et trois clans se démarquent de jour en jour afin de prendre le controle de notre belle ville . La guerre urbaine s'apprête à atteindre notre joli plaine , des conséquences irrémédiables vont s'ensuivre ..... il faudra faire un tri .</w:t>
        <w:br/>
        <w:t> </w:t>
        <w:br/>
        <w:t>Il faut donc impérativement que vous veniez tous et avec un ami!</w:t>
        <w:br/>
        <w:t> </w:t>
        <w:br/>
        <w:t> Donc rendez-vous 10h à la plaine avec son uniforme, un pique-nique et un fruit!</w:t>
        <w:br/>
        <w:t> </w:t>
        <w:br/>
        <w:t> A dimanche prochain!</w:t>
        <w:br/>
        <w:t> </w:t>
        <w:br/>
        <w:t>Le staff scout</w:t>
        <w:br/>
        <w:t> </w:t>
        <w:br/>
        <w:t> </w:t>
        <w:br/>
      </w:r>
      <w:r>
        <w:rPr>
          <w:color w:val="FF0000"/>
          <w:sz w:val="48"/>
        </w:rPr>
        <w:t>*</w:t>
      </w:r>
      <w:r>
        <w:rPr>
          <w:sz w:val="22"/>
        </w:rPr>
        <w:t xml:space="preserve"> Des aides sont mis à la disposition des parents qui ont des difficultés. N’hésitez pas à nous contacter, un programme d’aide est mis en place. On veut que tous les enfants soient présents!</w:t>
      </w:r>
      <w:r>
        <w:rPr/>
        <w:br/>
        <w:br/>
      </w:r>
      <w:r>
        <w:rPr>
          <w:rStyle w:val="StrongEmphasis"/>
        </w:rPr>
        <w:t xml:space="preserve">  </w:t>
      </w:r>
    </w:p>
    <w:p>
      <w:pPr>
        <w:pStyle w:val="Lignehorizontale"/>
        <w:rPr>
          <w:rStyle w:val="StrongEmphasis"/>
        </w:rPr>
      </w:pPr>
      <w:r>
        <w:rPr/>
      </w:r>
      <w:bookmarkStart w:id="0" w:name="ecxecxecxstopSpelling"/>
      <w:bookmarkStart w:id="1" w:name="ecxecxecxstopSpelling"/>
      <w:bookmarkEnd w:id="1"/>
    </w:p>
    <w:p>
      <w:pPr>
        <w:pStyle w:val="TextBody"/>
        <w:spacing w:before="0" w:after="120"/>
        <w:rPr/>
      </w:pPr>
      <w:r>
        <w:rPr>
          <w:rStyle w:val="StrongEmphasis"/>
        </w:rPr>
        <w:br/>
        <w:br/>
      </w:r>
      <w:r>
        <w:rPr/>
        <w:br/>
      </w:r>
      <w:r>
        <w:rPr>
          <w:rStyle w:val="StrongEmphasis"/>
        </w:rPr>
        <w:t xml:space="preserve">Calao : </w:t>
      </w:r>
      <w:r>
        <w:rPr/>
        <w:t>0472  97 59 83</w:t>
        <w:br/>
      </w:r>
      <w:r>
        <w:rPr>
          <w:rStyle w:val="StrongEmphasis"/>
        </w:rPr>
        <w:t xml:space="preserve">Vigogne: </w:t>
      </w:r>
      <w:r>
        <w:rPr/>
        <w:t>0478 42 38 68</w:t>
        <w:br/>
      </w:r>
      <w:r>
        <w:rPr>
          <w:rStyle w:val="StrongEmphasis"/>
        </w:rPr>
        <w:t>Karibou: </w:t>
      </w:r>
      <w:r>
        <w:rPr/>
        <w:t>095 45 81 31</w:t>
        <w:br/>
      </w:r>
      <w:r>
        <w:rPr>
          <w:rStyle w:val="StrongEmphasis"/>
        </w:rPr>
        <w:t xml:space="preserve">Ratel: </w:t>
      </w:r>
      <w:r>
        <w:rPr/>
        <w:t>0486 89 80 18</w:t>
        <w:br/>
      </w:r>
      <w:r>
        <w:rPr>
          <w:rStyle w:val="StrongEmphasis"/>
        </w:rPr>
        <w:t xml:space="preserve">Orix : </w:t>
      </w:r>
      <w:r>
        <w:rPr/>
        <w:t>0470 53 97 78</w:t>
        <w:br/>
        <w:br/>
        <w:t xml:space="preserve">Toutes les info sont aussi sur notre site : </w:t>
      </w:r>
      <w:hyperlink r:id="rId2" w:tgtFrame="_blank">
        <w:r>
          <w:rPr>
            <w:rStyle w:val="InternetLink"/>
          </w:rPr>
          <w:t>www.66sgp.net</w:t>
        </w:r>
      </w:hyperlink>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BE"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sgp.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3:07:00Z</dcterms:created>
  <dc:creator>Hugo</dc:creator>
  <dc:description/>
  <dc:language>en-US</dc:language>
  <cp:lastModifiedBy>Hugo</cp:lastModifiedBy>
  <dcterms:modified xsi:type="dcterms:W3CDTF">2010-10-23T13:07:00Z</dcterms:modified>
  <cp:revision>2</cp:revision>
  <dc:subject/>
  <dc:title/>
</cp:coreProperties>
</file>