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48"/>
          <w:u w:val="single"/>
          <w:lang w:val="fr-FR"/>
        </w:rPr>
        <w:t xml:space="preserve">Missive Décembr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Salut les scout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Alors </w:t>
      </w:r>
      <w:r>
        <w:rPr>
          <w:rFonts w:eastAsia="Times New Roman" w:cs="Times New Roman" w:ascii="Times New Roman" w:hAnsi="Times New Roman"/>
          <w:color w:val="7030A0"/>
          <w:sz w:val="20"/>
          <w:szCs w:val="20"/>
          <w:lang w:val="fr-FR"/>
        </w:rPr>
        <w:t>prêt pour les examens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? J'imagine que oui pour tout le monde ;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En tout cas, il faut bien les réussir.... sinon pas de 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val="fr-FR"/>
        </w:rPr>
        <w:t xml:space="preserve">cadeaux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! ! 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Apres tout ce temps passer le nez dans les bouquins, on fait place a la fête. Et qui dit fête dit Noël, et qui dit Noël dit VEILLEE DE NOEL :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Voila l'occasion de nous voir encore une dernière fois cette année et de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val="fr-FR"/>
        </w:rPr>
        <w:t>bien fêter ca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F79646"/>
          <w:sz w:val="32"/>
          <w:szCs w:val="32"/>
          <w:lang w:val="fr-FR"/>
        </w:rPr>
        <w:t>veillée de Noël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aura lieu ce </w:t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val="fr-FR"/>
        </w:rPr>
        <w:t>jeudi 23 décembre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(eh oui on a essayé d'arranger tout le monde) à la plaine, de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fr-FR"/>
        </w:rPr>
        <w:t>19h à 22h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. SOYEZ A L'HEURE sinon, vous mangerez froid (eh oui on vous prépare un traditionnel repas de Noël !!!) 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Et comme le veut la tradition, pendant ces fêtes de familles on offre des cadeaux a sa famille, ses amis, et biensur à ses AMIES 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Donc, on vous demandera à tous d'apporter un </w:t>
      </w:r>
      <w:r>
        <w:rPr>
          <w:rFonts w:eastAsia="Times New Roman" w:cs="Times New Roman" w:ascii="Times New Roman" w:hAnsi="Times New Roman"/>
          <w:color w:val="002060"/>
          <w:sz w:val="48"/>
          <w:szCs w:val="48"/>
          <w:lang w:val="fr-FR"/>
        </w:rPr>
        <w:t>cadeau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qui a une valeur de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fr-FR"/>
        </w:rPr>
        <w:t>5 euros MAX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Sur ce,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val="fr-FR"/>
        </w:rPr>
        <w:t>cartonnez vos examens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et on se voit bientot les scoutos :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Votre Staff qui pense fort fort a vous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Calao 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472  97 59 8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Vigogne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478 42 38 6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Karibou: 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95 45 81 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Ratel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486 89 80 1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Oryx 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470 53 97 78</w:t>
        <w:br/>
        <w:br/>
        <w:t xml:space="preserve">Toutes les info sont aussi sur notre site 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www.66sgp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sgp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40:00Z</dcterms:created>
  <dc:creator>Salvias</dc:creator>
  <dc:description/>
  <cp:keywords/>
  <dc:language>en-US</dc:language>
  <cp:lastModifiedBy>Bruno Deprez</cp:lastModifiedBy>
  <dcterms:modified xsi:type="dcterms:W3CDTF">2010-12-04T13:40:00Z</dcterms:modified>
  <cp:revision>2</cp:revision>
  <dc:subject/>
  <dc:title/>
</cp:coreProperties>
</file>