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5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693420</wp:posOffset>
            </wp:positionV>
            <wp:extent cx="914400" cy="942975"/>
            <wp:effectExtent l="0" t="0" r="0" b="0"/>
            <wp:wrapTight wrapText="bothSides">
              <wp:wrapPolygon edited="0">
                <wp:start x="-363" y="0"/>
                <wp:lineTo x="-363" y="21308"/>
                <wp:lineTo x="21600" y="21308"/>
                <wp:lineTo x="21600" y="0"/>
                <wp:lineTo x="-363" y="0"/>
              </wp:wrapPolygon>
            </wp:wrapTight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68" w:dyaOrig="4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2pt;margin-top:-36.6pt;width:43.8pt;height:57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73192837" r:id="rId4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9040</wp:posOffset>
            </wp:positionH>
            <wp:positionV relativeFrom="paragraph">
              <wp:posOffset>-579120</wp:posOffset>
            </wp:positionV>
            <wp:extent cx="800100" cy="748030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-464820</wp:posOffset>
            </wp:positionV>
            <wp:extent cx="2286000" cy="838835"/>
            <wp:effectExtent l="0" t="0" r="0" b="0"/>
            <wp:wrapTight wrapText="bothSides">
              <wp:wrapPolygon edited="0">
                <wp:start x="-15" y="0"/>
                <wp:lineTo x="-15" y="21502"/>
                <wp:lineTo x="21600" y="21502"/>
                <wp:lineTo x="21600" y="0"/>
                <wp:lineTo x="-15" y="0"/>
              </wp:wrapPolygon>
            </wp:wrapTight>
            <wp:docPr id="3" name="2007-Logo-de-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-Logo-de-ba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nité Bruxelles - Nord</w:t>
      </w:r>
    </w:p>
    <w:p>
      <w:pPr>
        <w:pStyle w:val="Heading2"/>
        <w:rPr/>
      </w:pPr>
      <w:r>
        <w:rPr/>
        <w:t>LE CORBEAU NOIR</w:t>
      </w:r>
    </w:p>
    <w:p>
      <w:pPr>
        <w:pStyle w:val="Normal"/>
        <w:ind w:firstLine="3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Février 2007.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rs parents,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426" w:hanging="0"/>
        <w:rPr/>
      </w:pPr>
      <w:r>
        <w:rPr>
          <w:rFonts w:cs="Comic Sans MS" w:ascii="Comic Sans MS" w:hAnsi="Comic Sans MS"/>
          <w:sz w:val="20"/>
        </w:rPr>
        <w:t xml:space="preserve">Comme chaque année, nous faisons appel à vous pour nous aider à la réussite de la grande fête de notre unité préférée, qui se déroulera </w:t>
      </w:r>
      <w:r>
        <w:rPr>
          <w:rFonts w:cs="Comic Sans MS" w:ascii="Comic Sans MS" w:hAnsi="Comic Sans MS"/>
          <w:b/>
          <w:sz w:val="20"/>
        </w:rPr>
        <w:t>le 24/03/2007</w:t>
      </w:r>
      <w:r>
        <w:rPr>
          <w:rFonts w:cs="Comic Sans MS" w:ascii="Comic Sans MS" w:hAnsi="Comic Sans MS"/>
          <w:sz w:val="20"/>
        </w:rPr>
        <w:t>. Cette fois encore, nous ne faillirons pas à cette (très) agréable tradition.</w:t>
      </w:r>
    </w:p>
    <w:p>
      <w:pPr>
        <w:pStyle w:val="Normal"/>
        <w:ind w:right="426" w:hanging="0"/>
        <w:rPr/>
      </w:pPr>
      <w:r>
        <w:rPr>
          <w:rFonts w:cs="Comic Sans MS" w:ascii="Comic Sans MS" w:hAnsi="Comic Sans MS"/>
          <w:b/>
          <w:sz w:val="20"/>
          <w:u w:val="single"/>
        </w:rPr>
        <w:t>Cette fête est la plus importante rentrée financière de l’unité</w:t>
      </w:r>
      <w:r>
        <w:rPr>
          <w:rFonts w:cs="Comic Sans MS" w:ascii="Comic Sans MS" w:hAnsi="Comic Sans MS"/>
          <w:sz w:val="20"/>
        </w:rPr>
        <w:t>. Elle permet de renouveler le matériel, d’organiser des activités extraordinaires, de payer les factures etc….</w:t>
      </w:r>
    </w:p>
    <w:p>
      <w:pPr>
        <w:pStyle w:val="Normal"/>
        <w:ind w:right="42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/>
      </w:pPr>
      <w:r>
        <w:rPr/>
        <w:t>Il s’agit de faire des courses (Colruyt, Cora, Makro etc…), de préparer le repas ( +/- 200 à 250 couverts) et de faire arriver les assiettes sur les plateaux, (la cuisine ferme pendant le spectacle, vous ne raterez donc pas les (magnifiques) spectacles de vos enfants).</w:t>
      </w:r>
    </w:p>
    <w:p>
      <w:pPr>
        <w:pStyle w:val="Normal"/>
        <w:ind w:right="5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5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 coup de main est également demandé pour le bar.  Nous lançons donc un appel pour voir le temps que vous pourriez éventuellement nous consacrer. </w:t>
      </w:r>
    </w:p>
    <w:p>
      <w:pPr>
        <w:pStyle w:val="Normal"/>
        <w:ind w:right="5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568" w:hanging="0"/>
        <w:rPr/>
      </w:pPr>
      <w:r>
        <w:rPr>
          <w:rFonts w:cs="Comic Sans MS" w:ascii="Comic Sans MS" w:hAnsi="Comic Sans MS"/>
          <w:sz w:val="20"/>
        </w:rPr>
        <w:t xml:space="preserve">Pour mettre tout cela en musique, une première réunion sera organisée le 11/02/2007 à 15h30 </w:t>
      </w:r>
      <w:r>
        <w:rPr>
          <w:rFonts w:cs="Comic Sans MS" w:ascii="Comic Sans MS" w:hAnsi="Comic Sans MS"/>
          <w:b/>
          <w:sz w:val="20"/>
          <w:u w:val="single"/>
        </w:rPr>
        <w:t>chez Nathalie Pigeolet-Van Der Heyden, av.du Cimetière de Bruxelles, 53 à Evere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right="5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près de la plaine , tout le monde à réunion ce jour là).</w:t>
      </w:r>
    </w:p>
    <w:p>
      <w:pPr>
        <w:pStyle w:val="Normal"/>
        <w:ind w:right="568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47625</wp:posOffset>
            </wp:positionV>
            <wp:extent cx="914400" cy="850265"/>
            <wp:effectExtent l="0" t="0" r="0" b="0"/>
            <wp:wrapTight wrapText="bothSides">
              <wp:wrapPolygon edited="0">
                <wp:start x="11128" y="0"/>
                <wp:lineTo x="8510" y="229"/>
                <wp:lineTo x="3274" y="2759"/>
                <wp:lineTo x="3274" y="3678"/>
                <wp:lineTo x="1529" y="7357"/>
                <wp:lineTo x="874" y="11036"/>
                <wp:lineTo x="438" y="14715"/>
                <wp:lineTo x="1311" y="18394"/>
                <wp:lineTo x="1311" y="19084"/>
                <wp:lineTo x="4365" y="21153"/>
                <wp:lineTo x="5238" y="21153"/>
                <wp:lineTo x="18545" y="21153"/>
                <wp:lineTo x="19418" y="21153"/>
                <wp:lineTo x="21163" y="19313"/>
                <wp:lineTo x="20945" y="11036"/>
                <wp:lineTo x="20509" y="7357"/>
                <wp:lineTo x="19636" y="3678"/>
                <wp:lineTo x="19854" y="2759"/>
                <wp:lineTo x="15491" y="229"/>
                <wp:lineTo x="13528" y="0"/>
                <wp:lineTo x="11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8" w:hanging="0"/>
        <w:rPr/>
      </w:pPr>
      <w:r>
        <w:rPr>
          <w:rFonts w:cs="Comic Sans MS" w:ascii="Comic Sans MS" w:hAnsi="Comic Sans MS"/>
          <w:sz w:val="20"/>
        </w:rPr>
        <w:t xml:space="preserve">Nous vous assurons qu’à l’office : </w:t>
      </w:r>
      <w:r>
        <w:rPr>
          <w:rFonts w:cs="Lucida Handwriting;Arial" w:ascii="Lucida Handwriting;Arial" w:hAnsi="Lucida Handwriting;Arial"/>
          <w:b/>
          <w:color w:val="0000FF"/>
          <w:sz w:val="28"/>
        </w:rPr>
        <w:t>l’ambiance n’est pas triste ! ! ! !</w:t>
      </w:r>
    </w:p>
    <w:p>
      <w:pPr>
        <w:pStyle w:val="Normal"/>
        <w:ind w:right="568" w:hanging="0"/>
        <w:jc w:val="center"/>
        <w:rPr>
          <w:rFonts w:ascii="Lucida Handwriting;Arial" w:hAnsi="Lucida Handwriting;Arial" w:cs="Lucida Handwriting;Arial"/>
          <w:b/>
          <w:b/>
          <w:color w:val="0000FF"/>
          <w:sz w:val="28"/>
        </w:rPr>
      </w:pPr>
      <w:r>
        <w:rPr>
          <w:rFonts w:cs="Lucida Handwriting;Arial" w:ascii="Lucida Handwriting;Arial" w:hAnsi="Lucida Handwriting;Arial"/>
          <w:b/>
          <w:color w:val="0000FF"/>
          <w:sz w:val="28"/>
        </w:rPr>
        <w:t>NOUS AVONS BESOIN DE VOUS.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nseignements supplémentaires chez : 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ntal Leclair (Ru) </w:t>
      </w:r>
    </w:p>
    <w:p>
      <w:pPr>
        <w:pStyle w:val="Normal"/>
        <w:ind w:right="142" w:hanging="0"/>
        <w:jc w:val="both"/>
        <w:rPr/>
      </w:pPr>
      <w:r>
        <w:rPr>
          <w:rFonts w:cs="Comic Sans MS" w:ascii="Comic Sans MS" w:hAnsi="Comic Sans MS"/>
          <w:b/>
          <w:sz w:val="18"/>
        </w:rPr>
        <w:t>02/ 216.81.28</w:t>
        <w:tab/>
        <w:t>0476/ 713. 657 (privé)</w:t>
      </w:r>
      <w:r>
        <w:rPr>
          <w:rFonts w:cs="Comic Sans MS" w:ascii="Comic Sans MS" w:hAnsi="Comic Sans MS"/>
          <w:b/>
          <w:color w:val="0000FF"/>
          <w:sz w:val="18"/>
        </w:rPr>
        <w:tab/>
        <w:tab/>
        <w:tab/>
      </w:r>
    </w:p>
    <w:p>
      <w:pPr>
        <w:pStyle w:val="Normal"/>
        <w:ind w:right="142" w:hanging="0"/>
        <w:jc w:val="both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02/464.05.20 (journée)</w:t>
      </w:r>
    </w:p>
    <w:p>
      <w:pPr>
        <w:pStyle w:val="Normal"/>
        <w:ind w:right="1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chlec@skynet.be</w:t>
        <w:tab/>
      </w:r>
    </w:p>
    <w:p>
      <w:pPr>
        <w:pStyle w:val="Normal"/>
        <w:ind w:right="568" w:hanging="0"/>
        <w:jc w:val="center"/>
        <w:rPr>
          <w:rFonts w:ascii="Lucida Handwriting;Arial" w:hAnsi="Lucida Handwriting;Arial" w:cs="Lucida Handwriting;Arial"/>
          <w:b/>
          <w:b/>
          <w:color w:val="0000FF"/>
          <w:sz w:val="32"/>
        </w:rPr>
      </w:pPr>
      <w:r>
        <w:rPr>
          <w:rFonts w:cs="Lucida Handwriting;Arial" w:ascii="Lucida Handwriting;Arial" w:hAnsi="Lucida Handwriting;Arial"/>
          <w:b/>
          <w:color w:val="0000FF"/>
          <w:sz w:val="32"/>
        </w:rPr>
      </w:r>
    </w:p>
    <w:p>
      <w:pPr>
        <w:pStyle w:val="TextBody"/>
        <w:rPr/>
      </w:pPr>
      <w:r>
        <w:rPr>
          <w:rFonts w:eastAsia="Wingdings;Symbol" w:cs="Wingdings;Symbol" w:ascii="Wingdings;Symbol" w:hAnsi="Wingdings;Symbol"/>
        </w:rPr>
        <w:t></w:t>
      </w:r>
      <w:r>
        <w:rPr/>
        <w:t>------------------------------------------------------------------------------------------------------------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 prénom :</w:t>
        <w:tab/>
        <w:tab/>
        <w:tab/>
        <w:tab/>
        <w:tab/>
        <w:tab/>
        <w:t>parent de :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ute :</w:t>
        <w:tab/>
        <w:tab/>
        <w:tab/>
        <w:t>Troupe: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, GSM :</w:t>
        <w:tab/>
        <w:tab/>
        <w:tab/>
        <w:tab/>
        <w:tab/>
        <w:tab/>
        <w:t>Courriel :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uis prêt(e) à aider l’équipe « parents cuistots » :</w:t>
      </w:r>
    </w:p>
    <w:p>
      <w:pPr>
        <w:pStyle w:val="Normal"/>
        <w:ind w:left="2832" w:right="14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Courses            </w:t>
        <w:tab/>
        <w:t>(dans la sem.)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0" w:name="__Fieldmark__0_757240717"/>
      <w:bookmarkStart w:id="1" w:name="__Fieldmark__0_757240717"/>
      <w:bookmarkEnd w:id="1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Préparation légumes</w:t>
        <w:tab/>
        <w:t>(en général la veille)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" w:name="__Fieldmark__1_757240717"/>
      <w:bookmarkStart w:id="3" w:name="__Fieldmark__1_757240717"/>
      <w:bookmarkEnd w:id="3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En cuisine</w:t>
        <w:tab/>
        <w:tab/>
        <w:t>(le jour même)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" w:name="__Fieldmark__2_757240717"/>
      <w:bookmarkStart w:id="5" w:name="__Fieldmark__2_757240717"/>
      <w:bookmarkEnd w:id="5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Bar</w:t>
        <w:tab/>
        <w:tab/>
        <w:tab/>
        <w:t>(le jour même)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" w:name="__Fieldmark__3_757240717"/>
      <w:bookmarkStart w:id="7" w:name="__Fieldmark__3_757240717"/>
      <w:bookmarkEnd w:id="7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Autres</w:t>
        <w:tab/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" w:name="__Fieldmark__4_757240717"/>
      <w:bookmarkStart w:id="9" w:name="__Fieldmark__4_757240717"/>
      <w:bookmarkEnd w:id="9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0">
    <w:altName w:val="Times"/>
    <w:charset w:val="00"/>
    <w:family w:val="roman"/>
    <w:pitch w:val="default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Arial"/>
    <w:charset w:val="00"/>
    <w:family w:val="script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0;Times" w:hAnsi="10;Times" w:eastAsia="Times New Roman;Times" w:cs="10;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8" w:hanging="0"/>
    </w:pPr>
    <w:rPr>
      <w:rFonts w:ascii="Comic Sans MS" w:hAnsi="Comic Sans MS" w:cs="Comic Sans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Mem2005/Mem2004/logo2003/scouts%20pluralistes%20300%20dpi%20RVB%20Normal.t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es documents\SGP\66Unité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6:00Z</dcterms:created>
  <dc:creator>Ganshoren</dc:creator>
  <dc:description/>
  <dc:language>en-US</dc:language>
  <cp:lastModifiedBy>lechefdetoulemonde</cp:lastModifiedBy>
  <cp:lastPrinted>2004-02-17T13:19:00Z</cp:lastPrinted>
  <dcterms:modified xsi:type="dcterms:W3CDTF">2007-02-26T22:27:00Z</dcterms:modified>
  <cp:revision>6</cp:revision>
  <dc:subject/>
  <dc:title> </dc:title>
</cp:coreProperties>
</file>