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2365</wp:posOffset>
            </wp:positionH>
            <wp:positionV relativeFrom="paragraph">
              <wp:posOffset>-471805</wp:posOffset>
            </wp:positionV>
            <wp:extent cx="860425" cy="1093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</w:rPr>
        <w:t>66</w:t>
      </w:r>
      <w:r>
        <w:rPr>
          <w:b w:val="false"/>
          <w:sz w:val="24"/>
          <w:vertAlign w:val="superscript"/>
        </w:rPr>
        <w:t>e</w:t>
      </w:r>
      <w:r>
        <w:rPr>
          <w:b w:val="false"/>
          <w:sz w:val="24"/>
        </w:rPr>
        <w:t xml:space="preserve"> Unité Corbeau Noir - Bruxelles Nord – www.66sgp.net</w:t>
      </w:r>
    </w:p>
    <w:p>
      <w:pPr>
        <w:pStyle w:val="Heading2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Fiche médicale </w:t>
      </w:r>
    </w:p>
    <w:p>
      <w:pPr>
        <w:pStyle w:val="Heading2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Nom, Prénom de l’enfant : …………………………………………………………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Date de naissance : …………………………………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  <w:t>Parent(s) à prévenir en cas d’urgence :</w:t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Nom, Prénom : ………………………………………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Adresse : ……………………………………………………………………………………………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Code postal : …………………………  Ville : ……………………………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Tél. Domicile : …………………………………  Tél. bureau : …………………………………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  <w:t>Autre contact en cas d’urgence :</w:t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Nom, Prénom : ……………………………………………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Tél. Domicile : …………………………………  Tél. Bureau : …………………………………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  <w:t>Informations médicales :</w:t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Nom du médecin : ……………………………………  Tél. : ……………………………………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Adresse : ………………………………………………………………………………………………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Code postal : …………………………  Ville : ……………………………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  <w:t>L’enfant est-il atteint :</w:t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- de diabète : Oui/Non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- d’asthme : Oui/Non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- d’affection cardiaque : Oui/Non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- d’épilepsie : Oui/Non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- de rhumatisme : Oui/Non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- de somnambulisme : Oui/Non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- autres : ……………………………………………………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Groupe sanguin : ……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Vaccin tétanos : Oui/Non                </w:t>
        <w:tab/>
        <w:tab/>
        <w:tab/>
        <w:t>Date du vaccin : …………………….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Autres vaccins : ………………………………………………………………………….</w:t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  <w:t>L’enfant est-il allergique ou sensible :</w:t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- à des médicaments : Oui/Non </w:t>
        <w:tab/>
        <w:tab/>
        <w:tab/>
        <w:t>lesquels : ………………………………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- à certains aliments : Oui/Non</w:t>
        <w:tab/>
        <w:tab/>
        <w:tab/>
        <w:t>lesquels : ………………………………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- autres : …………………………………………………………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Maladies antérieures et opérations subies : ……………………………………………….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Est-il vite fatigué : Oui/Non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eut-il participer à des activités sportives (baignades comprises) : Oui/Non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articularités médicales : …………………………………………………………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Traitement médical pendant le camp : …………………………………………………………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  <w:t>Commentaires/remarques :</w:t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52365</wp:posOffset>
            </wp:positionH>
            <wp:positionV relativeFrom="paragraph">
              <wp:posOffset>-471805</wp:posOffset>
            </wp:positionV>
            <wp:extent cx="860425" cy="1093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</w:rPr>
        <w:t>66</w:t>
      </w:r>
      <w:r>
        <w:rPr>
          <w:b w:val="false"/>
          <w:sz w:val="24"/>
          <w:vertAlign w:val="superscript"/>
        </w:rPr>
        <w:t>e</w:t>
      </w:r>
      <w:r>
        <w:rPr>
          <w:b w:val="false"/>
          <w:sz w:val="24"/>
        </w:rPr>
        <w:t xml:space="preserve"> Unité Corbeau Noir - Bruxelles Nord – www.66sgp.net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AUTORISATION DE CAMP :</w:t>
      </w:r>
    </w:p>
    <w:p>
      <w:pPr>
        <w:pStyle w:val="Heading2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spacing w:before="40" w:after="40"/>
        <w:rPr>
          <w:b w:val="false"/>
          <w:b w:val="false"/>
          <w:sz w:val="22"/>
        </w:rPr>
      </w:pPr>
      <w:r>
        <w:rPr>
          <w:b w:val="false"/>
          <w:sz w:val="22"/>
        </w:rPr>
        <w:t>Je soussigné (père*/mère*/tuteur*) : ………………………………………………………………………</w:t>
      </w:r>
    </w:p>
    <w:p>
      <w:pPr>
        <w:pStyle w:val="Heading2"/>
        <w:spacing w:before="40" w:after="40"/>
        <w:rPr>
          <w:b w:val="false"/>
          <w:b w:val="false"/>
          <w:sz w:val="22"/>
        </w:rPr>
      </w:pPr>
      <w:r>
        <w:rPr>
          <w:b w:val="false"/>
          <w:sz w:val="22"/>
        </w:rPr>
        <w:t>Autorise mon enfant : ……………………………………………………………… à participer au camp de ……………………..……  (passage/toussaint/grand camp)  organisé par la 66</w:t>
      </w:r>
      <w:r>
        <w:rPr>
          <w:b w:val="false"/>
          <w:sz w:val="22"/>
          <w:vertAlign w:val="superscript"/>
        </w:rPr>
        <w:t>e</w:t>
      </w:r>
      <w:r>
        <w:rPr>
          <w:b w:val="false"/>
          <w:sz w:val="22"/>
        </w:rPr>
        <w:t xml:space="preserve"> Unité Corbeau Noir BXL – Nord (SGP), du ………..…… au …………..…… (jour/mois/année)  à …………………….…………………….…… (lieu) </w:t>
        <w:br/>
        <w:t>sous la responsabilité de ……………………………………. (nom du responsable staff</w:t>
        <w:br/>
        <w:br/>
        <w:t>Castor / Louveteaux / Guides / Scouts  *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  <w:t>J’autorise les médecins à prendre toutes les mesures qu’ils jugeront utiles en cas de soins. Je serai naturellement prévenu au plus vite.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Fait à …………………………………………  </w:t>
        <w:tab/>
        <w:tab/>
        <w:tab/>
        <w:t xml:space="preserve">Le ……………………… (jour/mois/année)  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  <w:t>Signature :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2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/>
          <w:b w:val="false"/>
          <w:sz w:val="22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  <w:t>* Biffer les mentions inutiles.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20:00Z</dcterms:created>
  <dc:creator>Chantal</dc:creator>
  <dc:description/>
  <cp:keywords/>
  <dc:language>en-US</dc:language>
  <cp:lastModifiedBy>Admin mediassoc2010</cp:lastModifiedBy>
  <dcterms:modified xsi:type="dcterms:W3CDTF">2014-10-28T21:05:00Z</dcterms:modified>
  <cp:revision>7</cp:revision>
  <dc:subject/>
  <dc:title>Fiche médicale de la Meute de Waingunga</dc:title>
</cp:coreProperties>
</file>