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734060" cy="75184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68" w:dyaOrig="41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5.2pt;margin-top:-43.65pt;width:43.8pt;height:57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73922274" r:id="rId4"/>
        </w:object>
      </w:r>
      <w:r>
        <w:rPr>
          <w:sz w:val="20"/>
        </w:rPr>
        <w:t>66è unité Bruxelles Nord SGP</w:t>
      </w:r>
    </w:p>
    <w:p>
      <w:pPr>
        <w:pStyle w:val="Heading2"/>
        <w:jc w:val="both"/>
        <w:rPr/>
      </w:pPr>
      <w:r>
        <w:rPr>
          <w:sz w:val="20"/>
        </w:rPr>
        <w:t>LE CORBEAU NOIR</w:t>
        <w:tab/>
        <w:tab/>
        <w:tab/>
        <w:tab/>
        <w:tab/>
        <w:tab/>
      </w:r>
      <w:r>
        <w:rPr>
          <w:b w:val="false"/>
          <w:sz w:val="20"/>
        </w:rPr>
        <w:t>Septembre 200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>
          <w:rFonts w:ascii="Comic Sans MS;Courier" w:hAnsi="Comic Sans MS;Courier" w:cs="Comic Sans MS;Courier"/>
          <w:sz w:val="20"/>
          <w:szCs w:val="20"/>
        </w:rPr>
      </w:pPr>
      <w:r>
        <w:rPr>
          <w:rFonts w:cs="Comic Sans MS;Courier" w:ascii="Comic Sans MS;Courier" w:hAnsi="Comic Sans MS;Courier"/>
          <w:sz w:val="20"/>
          <w:szCs w:val="20"/>
        </w:rPr>
      </w:r>
    </w:p>
    <w:p>
      <w:pPr>
        <w:pStyle w:val="Normal"/>
        <w:ind w:right="142" w:hanging="0"/>
        <w:jc w:val="center"/>
        <w:rPr>
          <w:rFonts w:ascii="Comic Sans MS;Courier" w:hAnsi="Comic Sans MS;Courier" w:cs="Comic Sans MS;Courier"/>
          <w:b/>
          <w:b/>
          <w:bCs/>
          <w:color w:val="0000FF"/>
          <w:sz w:val="20"/>
          <w:szCs w:val="20"/>
          <w:u w:val="single"/>
        </w:rPr>
      </w:pPr>
      <w:r>
        <w:rPr>
          <w:rFonts w:cs="Comic Sans MS;Courier" w:ascii="Comic Sans MS;Courier" w:hAnsi="Comic Sans MS;Courier"/>
          <w:b/>
          <w:bCs/>
          <w:color w:val="0000FF"/>
          <w:sz w:val="20"/>
          <w:szCs w:val="20"/>
          <w:u w:val="single"/>
        </w:rPr>
        <w:t>Talon participation camp de passage 2008.</w:t>
      </w:r>
    </w:p>
    <w:p>
      <w:pPr>
        <w:pStyle w:val="Normal"/>
        <w:ind w:right="142" w:hanging="0"/>
        <w:jc w:val="center"/>
        <w:rPr>
          <w:rFonts w:ascii="Comic Sans MS;Courier" w:hAnsi="Comic Sans MS;Courier" w:cs="Comic Sans MS;Courier"/>
          <w:b/>
          <w:b/>
          <w:bCs/>
          <w:color w:val="0000FF"/>
        </w:rPr>
      </w:pPr>
      <w:r>
        <w:rPr>
          <w:rFonts w:cs="Comic Sans MS;Courier" w:ascii="Comic Sans MS;Courier" w:hAnsi="Comic Sans MS;Courier"/>
          <w:b/>
          <w:bCs/>
          <w:color w:val="0000FF"/>
        </w:rPr>
        <w:t>Tessenderlo</w:t>
      </w:r>
    </w:p>
    <w:p>
      <w:pPr>
        <w:pStyle w:val="Normal"/>
        <w:ind w:right="142" w:hanging="0"/>
        <w:jc w:val="both"/>
        <w:rPr>
          <w:rFonts w:ascii="Comic Sans MS;Courier" w:hAnsi="Comic Sans MS;Courier" w:cs="Comic Sans MS;Courier"/>
          <w:b/>
          <w:b/>
          <w:bCs/>
          <w:color w:val="0000FF"/>
          <w:sz w:val="20"/>
          <w:szCs w:val="20"/>
        </w:rPr>
      </w:pPr>
      <w:r>
        <w:rPr>
          <w:rFonts w:cs="Comic Sans MS;Courier" w:ascii="Comic Sans MS;Courier" w:hAnsi="Comic Sans MS;Courier"/>
          <w:b/>
          <w:bCs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Comic Sans MS;Courier" w:hAnsi="Comic Sans MS;Courier" w:cs="Comic Sans MS;Courier"/>
          <w:color w:val="0000FF"/>
          <w:sz w:val="20"/>
          <w:szCs w:val="20"/>
        </w:rPr>
      </w:pPr>
      <w:r>
        <w:rPr>
          <w:rFonts w:cs="Comic Sans MS;Courier" w:ascii="Comic Sans MS;Courier" w:hAnsi="Comic Sans MS;Courier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Comic Sans MS;Courier" w:hAnsi="Comic Sans MS;Courier" w:cs="Comic Sans MS;Courier"/>
          <w:color w:val="0000FF"/>
          <w:sz w:val="20"/>
          <w:szCs w:val="20"/>
        </w:rPr>
      </w:pPr>
      <w:r>
        <w:rPr>
          <w:rFonts w:cs="Comic Sans MS;Courier" w:ascii="Comic Sans MS;Courier" w:hAnsi="Comic Sans MS;Courier"/>
          <w:color w:val="0000FF"/>
          <w:sz w:val="20"/>
          <w:szCs w:val="20"/>
        </w:rPr>
        <w:t xml:space="preserve">Je soussigné (e) : </w:t>
        <w:tab/>
        <w:tab/>
        <w:tab/>
        <w:tab/>
        <w:tab/>
        <w:tab/>
      </w:r>
    </w:p>
    <w:p>
      <w:pPr>
        <w:pStyle w:val="Normal"/>
        <w:ind w:right="142" w:hanging="0"/>
        <w:jc w:val="both"/>
        <w:rPr>
          <w:rFonts w:ascii="Comic Sans MS;Courier" w:hAnsi="Comic Sans MS;Courier" w:cs="Comic Sans MS;Courier"/>
          <w:color w:val="0000FF"/>
          <w:sz w:val="20"/>
          <w:szCs w:val="20"/>
        </w:rPr>
      </w:pPr>
      <w:r>
        <w:rPr>
          <w:rFonts w:cs="Comic Sans MS;Courier" w:ascii="Comic Sans MS;Courier" w:hAnsi="Comic Sans MS;Courier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Comic Sans MS;Courier" w:hAnsi="Comic Sans MS;Courier" w:cs="Comic Sans MS;Courier"/>
          <w:color w:val="0000FF"/>
          <w:sz w:val="20"/>
          <w:szCs w:val="20"/>
        </w:rPr>
      </w:pPr>
      <w:r>
        <w:rPr>
          <w:rFonts w:cs="Comic Sans MS;Courier" w:ascii="Comic Sans MS;Courier" w:hAnsi="Comic Sans MS;Courier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Comic Sans MS;Courier" w:hAnsi="Comic Sans MS;Courier" w:cs="Comic Sans MS;Courier"/>
          <w:color w:val="0000FF"/>
          <w:sz w:val="20"/>
          <w:szCs w:val="20"/>
        </w:rPr>
      </w:pPr>
      <w:r>
        <w:rPr>
          <w:rFonts w:cs="Comic Sans MS;Courier" w:ascii="Comic Sans MS;Courier" w:hAnsi="Comic Sans MS;Courier"/>
          <w:color w:val="0000FF"/>
          <w:sz w:val="20"/>
          <w:szCs w:val="20"/>
        </w:rPr>
        <w:t>inscrit :</w:t>
      </w:r>
    </w:p>
    <w:p>
      <w:pPr>
        <w:pStyle w:val="Normal"/>
        <w:ind w:right="142" w:hanging="0"/>
        <w:jc w:val="both"/>
        <w:rPr>
          <w:rFonts w:ascii="Comic Sans MS;Courier" w:hAnsi="Comic Sans MS;Courier" w:cs="Comic Sans MS;Courier"/>
          <w:color w:val="0000FF"/>
          <w:sz w:val="20"/>
          <w:szCs w:val="20"/>
        </w:rPr>
      </w:pPr>
      <w:r>
        <w:rPr>
          <w:rFonts w:cs="Comic Sans MS;Courier" w:ascii="Comic Sans MS;Courier" w:hAnsi="Comic Sans MS;Courier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Comic Sans MS;Courier" w:hAnsi="Comic Sans MS;Courier" w:cs="Comic Sans MS;Courier"/>
          <w:color w:val="0000FF"/>
          <w:sz w:val="20"/>
          <w:szCs w:val="20"/>
        </w:rPr>
      </w:pPr>
      <w:r>
        <w:rPr>
          <w:rFonts w:cs="Comic Sans MS;Courier" w:ascii="Comic Sans MS;Courier" w:hAnsi="Comic Sans MS;Courier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rFonts w:cs="Comic Sans MS;Courier" w:ascii="Comic Sans MS;Courier" w:hAnsi="Comic Sans MS;Courier"/>
          <w:color w:val="0000FF"/>
          <w:sz w:val="20"/>
          <w:szCs w:val="20"/>
        </w:rPr>
        <w:t>Nom prénom :</w:t>
        <w:tab/>
        <w:tab/>
        <w:tab/>
        <w:tab/>
        <w:tab/>
        <w:tab/>
        <w:t xml:space="preserve"> section : </w:t>
        <w:tab/>
        <w:tab/>
        <w:tab/>
        <w:tab/>
      </w:r>
    </w:p>
    <w:p>
      <w:pPr>
        <w:pStyle w:val="Normal"/>
        <w:ind w:right="142" w:hanging="0"/>
        <w:jc w:val="both"/>
        <w:rPr>
          <w:rFonts w:ascii="Comic Sans MS;Courier" w:hAnsi="Comic Sans MS;Courier" w:cs="Comic Sans MS;Courier"/>
          <w:color w:val="0000FF"/>
          <w:sz w:val="20"/>
          <w:szCs w:val="20"/>
        </w:rPr>
      </w:pPr>
      <w:r>
        <w:rPr>
          <w:rFonts w:cs="Comic Sans MS;Courier" w:ascii="Comic Sans MS;Courier" w:hAnsi="Comic Sans MS;Courier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Comic Sans MS;Courier" w:hAnsi="Comic Sans MS;Courier" w:cs="Comic Sans MS;Courier"/>
          <w:color w:val="0000FF"/>
          <w:sz w:val="20"/>
          <w:szCs w:val="20"/>
        </w:rPr>
      </w:pPr>
      <w:r>
        <w:rPr>
          <w:rFonts w:cs="Comic Sans MS;Courier" w:ascii="Comic Sans MS;Courier" w:hAnsi="Comic Sans MS;Courier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Comic Sans MS;Courier" w:hAnsi="Comic Sans MS;Courier" w:cs="Comic Sans MS;Courier"/>
          <w:color w:val="0000FF"/>
          <w:sz w:val="20"/>
          <w:szCs w:val="20"/>
        </w:rPr>
      </w:pPr>
      <w:r>
        <w:rPr>
          <w:rFonts w:cs="Comic Sans MS;Courier" w:ascii="Comic Sans MS;Courier" w:hAnsi="Comic Sans MS;Courier"/>
          <w:color w:val="0000FF"/>
          <w:sz w:val="20"/>
          <w:szCs w:val="20"/>
        </w:rPr>
        <w:t>au camp de passage à Tessenderlo le 3,4,5 octobre 2008.</w:t>
      </w:r>
    </w:p>
    <w:p>
      <w:pPr>
        <w:pStyle w:val="Normal"/>
        <w:ind w:right="142" w:hanging="0"/>
        <w:jc w:val="both"/>
        <w:rPr>
          <w:rFonts w:ascii="Comic Sans MS;Courier" w:hAnsi="Comic Sans MS;Courier" w:cs="Comic Sans MS;Courier"/>
          <w:color w:val="0000FF"/>
          <w:sz w:val="20"/>
          <w:szCs w:val="20"/>
        </w:rPr>
      </w:pPr>
      <w:r>
        <w:rPr>
          <w:rFonts w:cs="Comic Sans MS;Courier" w:ascii="Comic Sans MS;Courier" w:hAnsi="Comic Sans MS;Courier"/>
          <w:color w:val="0000FF"/>
          <w:sz w:val="20"/>
          <w:szCs w:val="20"/>
        </w:rPr>
        <w:tab/>
      </w:r>
    </w:p>
    <w:p>
      <w:pPr>
        <w:pStyle w:val="Normal"/>
        <w:ind w:right="142" w:hanging="0"/>
        <w:jc w:val="both"/>
        <w:rPr>
          <w:rFonts w:ascii="Comic Sans MS;Courier" w:hAnsi="Comic Sans MS;Courier" w:cs="Comic Sans MS;Courier"/>
          <w:color w:val="0000FF"/>
          <w:sz w:val="20"/>
          <w:szCs w:val="20"/>
        </w:rPr>
      </w:pPr>
      <w:r>
        <w:rPr>
          <w:rFonts w:cs="Comic Sans MS;Courier" w:ascii="Comic Sans MS;Courier" w:hAnsi="Comic Sans MS;Courier"/>
          <w:color w:val="0000FF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Comic Sans MS;Courier" w:hAnsi="Comic Sans MS;Courier" w:cs="Comic Sans MS;Courier"/>
          <w:color w:val="0000FF"/>
          <w:sz w:val="20"/>
          <w:szCs w:val="20"/>
        </w:rPr>
      </w:pPr>
      <w:r>
        <w:rPr>
          <w:rFonts w:cs="Comic Sans MS;Courier" w:ascii="Comic Sans MS;Courier" w:hAnsi="Comic Sans MS;Courier"/>
          <w:color w:val="0000FF"/>
          <w:sz w:val="20"/>
          <w:szCs w:val="20"/>
        </w:rPr>
      </w:r>
    </w:p>
    <w:p>
      <w:pPr>
        <w:pStyle w:val="Normal"/>
        <w:rPr>
          <w:rFonts w:ascii="Comic Sans MS;Courier" w:hAnsi="Comic Sans MS;Courier" w:cs="Comic Sans MS;Courier"/>
          <w:color w:val="0000FF"/>
          <w:sz w:val="20"/>
          <w:szCs w:val="20"/>
        </w:rPr>
      </w:pPr>
      <w:r>
        <w:rPr>
          <w:rFonts w:cs="Comic Sans MS;Courier" w:ascii="Comic Sans MS;Courier" w:hAnsi="Comic Sans MS;Courier"/>
          <w:color w:val="0000FF"/>
          <w:sz w:val="20"/>
          <w:szCs w:val="20"/>
        </w:rPr>
        <w:t xml:space="preserve">Date : </w:t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Comic Sans MS">
    <w:altName w:val="Courier"/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;Courier" w:hAnsi="Comic Sans MS;Courier" w:cs="Comic Sans MS;Courier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</w:pPr>
    <w:rPr>
      <w:rFonts w:ascii="Comic Sans MS;Courier" w:hAnsi="Comic Sans MS;Courier" w:cs="Comic Sans MS;Courie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Documents%20and%20Settings/Chantal/Mes%20documents/SGP/Unit&#233;/2005.2006/F&#234;te%20Unit&#233;/Mem2004/logo2003/scouts%20pluralistes%20300%20dpi%20RVB%20Normal.ti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00:00Z</dcterms:created>
  <dc:creator>Chantal</dc:creator>
  <dc:description/>
  <cp:keywords/>
  <dc:language>en-US</dc:language>
  <cp:lastModifiedBy>Bruno</cp:lastModifiedBy>
  <cp:lastPrinted>2008-09-08T15:21:00Z</cp:lastPrinted>
  <dcterms:modified xsi:type="dcterms:W3CDTF">2008-09-09T10:01:00Z</dcterms:modified>
  <cp:revision>3</cp:revision>
  <dc:subject/>
  <dc:title>Bienvenue</dc:title>
</cp:coreProperties>
</file>