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53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/>
              <w:drawing>
                <wp:inline distT="0" distB="0" distL="0" distR="0">
                  <wp:extent cx="1080770" cy="1367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26035</wp:posOffset>
                  </wp:positionV>
                  <wp:extent cx="91440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fr-BE"/>
              </w:rPr>
              <w:t>66</w:t>
            </w:r>
            <w:r>
              <w:rPr>
                <w:b/>
                <w:u w:val="single"/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</w:t>
            </w:r>
            <w:r>
              <w:rPr>
                <w:b/>
                <w:lang w:val="fr-BE"/>
              </w:rPr>
              <w:t>unité - Bruxelles nord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ité du corbeau noi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  <w:t>Bon de commande pour insi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i/>
          <w:i/>
          <w:sz w:val="18"/>
          <w:lang w:val="fr-BE"/>
        </w:rPr>
      </w:pPr>
      <w:r>
        <w:rPr>
          <w:b/>
          <w:i/>
          <w:sz w:val="18"/>
          <w:lang w:val="fr-BE"/>
        </w:rPr>
        <w:t>Le bon de commande doit être mis sous enveloppe avec le montant (juste si possible) et remis à un responsable, les insignes commandés seront remis dans une enveloppe avec une copie du bon de commande ainsi que la différence du montant à rembourser ou à compléter.</w:t>
      </w:r>
    </w:p>
    <w:p>
      <w:pPr>
        <w:pStyle w:val="Normal"/>
        <w:jc w:val="both"/>
        <w:rPr>
          <w:b/>
          <w:b/>
          <w:i/>
          <w:i/>
          <w:sz w:val="18"/>
          <w:lang w:val="fr-BE"/>
        </w:rPr>
      </w:pPr>
      <w:r>
        <w:rPr>
          <w:b/>
          <w:i/>
          <w:sz w:val="18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om du loup, scout, guide, PI : …………………………………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73"/>
        <w:gridCol w:w="1860"/>
        <w:gridCol w:w="1896"/>
        <w:gridCol w:w="1837"/>
      </w:tblGrid>
      <w:tr>
        <w:trPr>
          <w:trHeight w:val="27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(photo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(nom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(prix unitaire)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(commande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(sous-total prix)</w:t>
            </w:r>
          </w:p>
        </w:tc>
      </w:tr>
      <w:tr>
        <w:trPr>
          <w:trHeight w:val="27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/>
              <w:drawing>
                <wp:inline distT="0" distB="0" distL="0" distR="0">
                  <wp:extent cx="446405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Insigne SG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2 eur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1446530" cy="410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Insigne d’unit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1371600" cy="405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Insigne Belgiq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.5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742315" cy="615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Insigne de rég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601345" cy="608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Insigne mondial scou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2 eur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532765" cy="528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Insigne mondial gui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2 eur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428625" cy="725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Flot (préciser les couleur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N.C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762635" cy="506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Insigne section scout-gui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799465" cy="534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Insigne section louvetea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762635" cy="496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Insigne section P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432435" cy="586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Patte tendre (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.5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482600" cy="548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Patte tendre (2) (préciser couleur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.5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465455" cy="481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Etoile louvetea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.5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417830" cy="504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Gibier Baghee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551815" cy="450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Gibier Balo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551815" cy="450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Gibier frère gr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422275" cy="5346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Gibier Ka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422275" cy="5086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Gibier Raksh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1 eu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533400" cy="530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Insigne de classe scout-gui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N.C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457200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Insigne de classe scout-gui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N.C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457200" cy="454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Insigne de classe scout-gui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N.C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38100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Sentier jau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N.C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drawing>
                <wp:inline distT="0" distB="0" distL="0" distR="0">
                  <wp:extent cx="384810" cy="387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Sentier ro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N.C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mc:AlternateContent>
                <mc:Choice Requires="wps">
                  <w:drawing>
                    <wp:anchor behindDoc="0" distT="0" distB="36830" distL="36830" distR="36830" simplePos="0" locked="0" layoutInCell="1" allowOverlap="1" relativeHeight="2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44475</wp:posOffset>
                      </wp:positionV>
                      <wp:extent cx="354330" cy="376555"/>
                      <wp:effectExtent l="86995" t="0" r="85090" b="889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02400">
                                <a:off x="0" y="0"/>
                                <a:ext cx="354240" cy="376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c2251"/>
                              </a:solidFill>
                              <a:ln w="12600">
                                <a:solidFill>
                                  <a:srgbClr val="6a1b3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8c2251" stroked="t" o:allowincell="t" style="position:absolute;margin-left:36.85pt;margin-top:19.2pt;width:27.85pt;height:29.6pt;mso-wrap-style:none;v-text-anchor:middle;rotation:310" type="_x0000_t6">
                      <v:fill o:detectmouseclick="t" type="solid" color2="#73ddae"/>
                      <v:stroke color="#6a1b3d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1000" cy="381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Sentier ve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N.C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BE"/>
              </w:rPr>
            </w:pPr>
            <w:r>
              <w:rPr>
                <w:i/>
                <w:sz w:val="28"/>
                <w:lang w:val="fr-B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Foular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  <w:t>5 eur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BE"/>
              </w:rPr>
            </w:pPr>
            <w:r>
              <w:rPr>
                <w:i/>
                <w:sz w:val="16"/>
                <w:lang w:val="fr-B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lang w:val="fr-BE"/>
        </w:rPr>
      </w:pPr>
      <w:r>
        <w:rPr>
          <w:b/>
          <w:i/>
          <w:sz w:val="20"/>
          <w:lang w:val="fr-BE"/>
        </w:rPr>
        <w:t>*Les prix sont à titre indicatif et sous réserve d’augmentation éventuelle</w:t>
      </w:r>
    </w:p>
    <w:p>
      <w:pPr>
        <w:pStyle w:val="Normal"/>
        <w:jc w:val="both"/>
        <w:rPr>
          <w:b/>
          <w:b/>
          <w:i/>
          <w:i/>
          <w:sz w:val="20"/>
          <w:lang w:val="fr-BE"/>
        </w:rPr>
      </w:pPr>
      <w:r>
        <w:rPr>
          <w:b/>
          <w:i/>
          <w:sz w:val="20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Je joins la somme totale de </w:t>
      </w:r>
      <w:r>
        <w:rPr>
          <w:u w:val="dottedHeavy"/>
          <w:lang w:val="fr-BE"/>
        </w:rPr>
        <w:t xml:space="preserve">          </w:t>
      </w:r>
      <w:r>
        <w:rPr>
          <w:lang w:val="fr-BE"/>
        </w:rPr>
        <w:t xml:space="preserve">  euro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ate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Vous pourrez trouver l’emplacement de chaque insigne de chemise sur le site </w:t>
      </w:r>
      <w:hyperlink r:id="rId28">
        <w:r>
          <w:rPr>
            <w:rStyle w:val="InternetLink"/>
            <w:lang w:val="fr-BE"/>
          </w:rPr>
          <w:t>www.66sgp.net</w:t>
        </w:r>
      </w:hyperlink>
      <w:r>
        <w:rPr>
          <w:lang w:val="fr-BE"/>
        </w:rPr>
        <w:t xml:space="preserve"> (cf. fiche technique)</w:t>
      </w:r>
    </w:p>
    <w:p>
      <w:pPr>
        <w:pStyle w:val="Normal"/>
        <w:rPr>
          <w:lang w:val="fr-BE"/>
        </w:rPr>
      </w:pPr>
      <w:r>
        <w:rPr>
          <w:lang w:val="fr-BE"/>
        </w:rPr>
        <w:t>Pour toutes informations complémentaires vous pouvez vous adresser à l’équipe d’unité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fr-BE"/>
        </w:rPr>
      </w:pPr>
      <w:r>
        <w:rPr>
          <w:lang w:val="fr-BE"/>
        </w:rPr>
        <w:t>Chantal Leclair</w:t>
        <w:tab/>
        <w:t>Laurent Vandemoortele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fr-BE"/>
        </w:rPr>
      </w:pPr>
      <w:r>
        <w:rPr>
          <w:lang w:val="fr-BE"/>
        </w:rPr>
        <w:t>Ru</w:t>
        <w:tab/>
        <w:t>Rua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fr-BE"/>
        </w:rPr>
      </w:pPr>
      <w:r>
        <w:rPr>
          <w:lang w:val="fr-BE"/>
        </w:rPr>
        <w:t>0476 71 36 57</w:t>
        <w:tab/>
        <w:t>0498 15 50 18</w:t>
      </w:r>
    </w:p>
    <w:sectPr>
      <w:type w:val="nextPage"/>
      <w:pgSz w:w="11906" w:h="16838"/>
      <w:pgMar w:left="720" w:right="144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4"/>
      <w:lang w:val="nl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yperlink" Target="http://WWW.66sgp.net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1:00Z</dcterms:created>
  <dc:creator>Laurent Vandemoortele</dc:creator>
  <dc:description/>
  <dc:language>en-US</dc:language>
  <cp:lastModifiedBy>lechefdetoulemonde</cp:lastModifiedBy>
  <dcterms:modified xsi:type="dcterms:W3CDTF">2008-03-19T21:19:00Z</dcterms:modified>
  <cp:revision>5</cp:revision>
  <dc:subject/>
  <dc:title> </dc:title>
</cp:coreProperties>
</file>