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Fiche médicale de la Meute de Seeonee (Toussaint 2007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 xml:space="preserve">Attention, veuillez remplir cette fiche de la manière la plus sérieuse possible s’il-vous-plait. </w:t>
      </w:r>
    </w:p>
    <w:p>
      <w:pPr>
        <w:pStyle w:val="TextBody"/>
        <w:jc w:val="center"/>
        <w:rPr>
          <w:rFonts w:eastAsia="Arial Unicode MS"/>
        </w:rPr>
      </w:pPr>
      <w:r>
        <w:rPr/>
        <w:t>Merci pour votre compréhension.</w:t>
      </w:r>
    </w:p>
    <w:p>
      <w:pPr>
        <w:pStyle w:val="Heading2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09855</wp:posOffset>
            </wp:positionV>
            <wp:extent cx="2286000" cy="1596390"/>
            <wp:effectExtent l="0" t="0" r="0" b="0"/>
            <wp:wrapTight wrapText="bothSides">
              <wp:wrapPolygon edited="0">
                <wp:start x="-48" y="0"/>
                <wp:lineTo x="-48" y="21412"/>
                <wp:lineTo x="21599" y="21412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Nom, Prénom de l’enfant : 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ate de naissance : 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Nom du chef de famille : 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Parent(s) à prévenir en cas d’urgence 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om, Prénom : 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dresse : …………………………………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de postal : …………………………  Ville : 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Tél. Domicile : …………………………………  Tél. bureau : …………………………………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Autre contact en cas d’urgence 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om, Prénom : 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él. Domicile : …………………………………  Tél. Bureau : 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ien de parenté : 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Informations médicales 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om du médecin : ……………………………………  Tél. : 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dresse : ……………………………………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de postal : …………………………  Ville : 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Etat de santé actuelle de l’enfant : TB/B/Moyen</w:t>
      </w:r>
    </w:p>
    <w:p>
      <w:pPr>
        <w:pStyle w:val="Normal"/>
        <w:rPr/>
      </w:pPr>
      <w:r>
        <w:rPr/>
        <w:t xml:space="preserve">L’enfant souffre t-il (de manière permanente ou régulière) de 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47"/>
        <w:gridCol w:w="720"/>
        <w:gridCol w:w="554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No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i oui, quel est son traitement habituel. Comment réagir ? Quelles précautions particulières prendre ? Merci de compléter si nécessaire !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iabè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aladie cardiaqu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pilepsi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aladie de la pea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omnambulism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Insomni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Incontinenc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aladie contagieus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sthm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inusi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ronchi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aignements de nez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aux de tê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aux de ventr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ups de solei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nstipatio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iarrhé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Vomissement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al de rout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humatism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utre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Est-il soigné par homéopathie ? oui/non</w:t>
      </w:r>
    </w:p>
    <w:p>
      <w:pPr>
        <w:pStyle w:val="Normal"/>
        <w:rPr/>
      </w:pPr>
      <w:r>
        <w:rPr/>
        <w:t>Groupe sanguin : ……</w:t>
      </w:r>
    </w:p>
    <w:p>
      <w:pPr>
        <w:pStyle w:val="Normal"/>
        <w:rPr/>
      </w:pPr>
      <w:r>
        <w:rPr/>
        <w:t xml:space="preserve">Vaccin tétanos : Oui/Non                </w:t>
        <w:tab/>
        <w:tab/>
        <w:tab/>
      </w:r>
    </w:p>
    <w:p>
      <w:pPr>
        <w:pStyle w:val="Normal"/>
        <w:rPr/>
      </w:pPr>
      <w:r>
        <w:rPr/>
        <w:t>Date de la première injection : ………………</w:t>
      </w:r>
    </w:p>
    <w:p>
      <w:pPr>
        <w:pStyle w:val="Normal"/>
        <w:rPr/>
      </w:pPr>
      <w:r>
        <w:rPr/>
        <w:t>Date du dernier rappel : ……………………. (important !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>Autres vaccins : 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Sommeil/repas :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-t-il/elle une habitude particulière avant de se coucher/pendant la nuit ? oui/n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ut-il le/la réveiller pendant le nuit pour aller aux toilettes ? oui/n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 a t’il des qu’il/elle ne digère pas ? oui/non. Si oui, lesquels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-t-il un régime particulier à suivre ? oui/non. Si oui, lesquels ?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</w:rPr>
        <w:t>Est-il végétarien/végétalien ? oui/non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L’enfant est il allergique ou sensible :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- à des médicaments : Oui/Non </w:t>
        <w:tab/>
        <w:tab/>
        <w:tab/>
        <w:t>lesquels : 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à certains aliments : Oui/Non</w:t>
        <w:tab/>
        <w:tab/>
        <w:tab/>
        <w:t>lesquels : 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autres : 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aladies antérieures et opérations subies : ……………………………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Est-il vite fatigué : Oui/Non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eut-il participer à des activités sportives (baignades comprises) : Oui/No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articularités médicales : 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raitement médical pendant le camp : 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vra t-il/elle prendre des médicaments pendant le séjour ? oui/no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 oui, le(s)quel(s), quand et pourquoi ? 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ouffre t-il/elle d’un handicap ? oui/non. Si oui, lequel ?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Autres commentaires/remarques utiles à formuler pour la participation au séjour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gnature du parent ou du responsable : </w:t>
      </w:r>
    </w:p>
    <w:p>
      <w:pPr>
        <w:pStyle w:val="Normal"/>
        <w:rPr>
          <w:rFonts w:eastAsia="Arial Unicode MS"/>
        </w:rPr>
      </w:pPr>
      <w:r>
        <w:rPr/>
        <w:t>Date de signatur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ute de Seeonee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2365</wp:posOffset>
            </wp:positionH>
            <wp:positionV relativeFrom="paragraph">
              <wp:posOffset>-471805</wp:posOffset>
            </wp:positionV>
            <wp:extent cx="860425" cy="109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66</w:t>
      </w:r>
      <w:r>
        <w:rPr>
          <w:b w:val="false"/>
          <w:vertAlign w:val="superscript"/>
        </w:rPr>
        <w:t>e</w:t>
      </w:r>
      <w:r>
        <w:rPr>
          <w:b w:val="false"/>
        </w:rPr>
        <w:t xml:space="preserve"> Unité - Bruxelles Nord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AUTORISATION DE CAMP :</w:t>
      </w:r>
    </w:p>
    <w:p>
      <w:pPr>
        <w:pStyle w:val="Heading2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Je soussigné (père*/mère*/tuteur*) : ………………………………………………………………………</w:t>
      </w:r>
    </w:p>
    <w:p>
      <w:pPr>
        <w:pStyle w:val="Heading2"/>
        <w:rPr/>
      </w:pPr>
      <w:r>
        <w:rPr>
          <w:b w:val="false"/>
          <w:sz w:val="22"/>
        </w:rPr>
        <w:t>Autorise mon enfant : ……………………………………………………………… à participer au camp de Toussaint 2007 organisé par la Meute de Seeonee, 66</w:t>
      </w:r>
      <w:r>
        <w:rPr>
          <w:b w:val="false"/>
          <w:sz w:val="22"/>
          <w:vertAlign w:val="superscript"/>
        </w:rPr>
        <w:t>e</w:t>
      </w:r>
      <w:r>
        <w:rPr>
          <w:b w:val="false"/>
          <w:sz w:val="22"/>
        </w:rPr>
        <w:t xml:space="preserve"> Unité BXL – Nord (SGP),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du 01 au 04 novembre 2007 à Natoye, sous la responsabilité de Thibault Renguet (Akéla).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J’autorise les médecins à prendre toutes les mesures qu’ils jugeront utiles en cas de soins. Je serai naturellement prévenu au plus vite.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ait à …………………………………………  </w:t>
        <w:tab/>
        <w:tab/>
        <w:tab/>
        <w:t>Le ………………………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Signature :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/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* Biffer les mentions inutil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2:33:00Z</dcterms:created>
  <dc:creator>Un utilisateur satisfait de Microsoft Office</dc:creator>
  <dc:description/>
  <cp:keywords/>
  <dc:language>en-US</dc:language>
  <cp:lastModifiedBy>Chantal</cp:lastModifiedBy>
  <dcterms:modified xsi:type="dcterms:W3CDTF">2007-10-22T22:33:00Z</dcterms:modified>
  <cp:revision>2</cp:revision>
  <dc:subject/>
  <dc:title>Fiche médicale de la Meute de Seeonee (Toussaint 2007)</dc:title>
</cp:coreProperties>
</file>