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laaaaa les guidouilles 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 ce que vous êtes motivées pour cette année ?!!!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 que nous on est sur-motivée !!!!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commencer l'année en beauté... LE CAMP DE TOUSSAINT, Yihaaa !!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5090</wp:posOffset>
            </wp:positionH>
            <wp:positionV relativeFrom="paragraph">
              <wp:posOffset>718185</wp:posOffset>
            </wp:positionV>
            <wp:extent cx="3046730" cy="3662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our ce super camp qu'on vous a concocté, ce sera quatre jours de folie sous l'emprise des années 80 !!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vos déguisements, on attends de la couleur, des pattes d'eph, des perruques et tout ce qui va avec , soyez créatives:D !!!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85085" cy="2257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 xml:space="preserve">Infos pratiques : 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Date :</w:t>
      </w:r>
      <w:r>
        <w:rPr>
          <w:b w:val="false"/>
          <w:bCs w:val="false"/>
        </w:rPr>
        <w:t xml:space="preserve"> du jeudi 3 au dimanche 6 novembre !!! YOUHOUHOU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Horaire :</w:t>
      </w:r>
      <w:r>
        <w:rPr>
          <w:b w:val="false"/>
          <w:bCs w:val="false"/>
        </w:rPr>
        <w:t xml:space="preserve"> départ gare du Nord à </w:t>
      </w:r>
      <w:r>
        <w:rPr>
          <w:b/>
          <w:bCs/>
        </w:rPr>
        <w:t>9h25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 xml:space="preserve">Retour gare du  Nord </w:t>
      </w:r>
      <w:r>
        <w:rPr>
          <w:b/>
          <w:bCs/>
        </w:rPr>
        <w:t>17h48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 xml:space="preserve">Adresse : </w:t>
      </w:r>
      <w:r>
        <w:rPr/>
        <w:t xml:space="preserve">rue du prieuré, 6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5530 Godinne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Prix :</w:t>
      </w:r>
      <w:r>
        <w:rPr>
          <w:b w:val="false"/>
          <w:bCs w:val="false"/>
        </w:rPr>
        <w:t xml:space="preserve"> 55 euros à payer sur le compte </w:t>
      </w:r>
      <w:r>
        <w:rPr>
          <w:b/>
          <w:bCs/>
        </w:rPr>
        <w:t>068-8912374-4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vec comme communication : nom + prenom de la guid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ur camp de toussaint 20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 payer avant le 30 octobr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  <w:t>A prendre au camp 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on pique-nique pour le premier midi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Gamelle + couverts + gobelet </w:t>
      </w:r>
      <w:r>
        <w:rPr>
          <w:b/>
          <w:bCs/>
          <w:sz w:val="24"/>
          <w:szCs w:val="24"/>
          <w:u w:val="none"/>
        </w:rPr>
        <w:t xml:space="preserve">Important : </w:t>
      </w:r>
      <w:r>
        <w:rPr>
          <w:b w:val="false"/>
          <w:bCs w:val="false"/>
          <w:sz w:val="24"/>
          <w:szCs w:val="24"/>
          <w:u w:val="none"/>
        </w:rPr>
        <w:t xml:space="preserve"> il n'y a rien sur plac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atelas + sac de couchag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ulls (il fait frisquet en belgique!!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Vêtements de pluie, bonnes chaussures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ssuies de vaisselle !!!!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Ton </w:t>
      </w:r>
      <w:r>
        <w:rPr>
          <w:b/>
          <w:bCs/>
          <w:sz w:val="24"/>
          <w:szCs w:val="24"/>
          <w:u w:val="none"/>
        </w:rPr>
        <w:t>magnifique</w:t>
      </w:r>
      <w:r>
        <w:rPr>
          <w:b w:val="false"/>
          <w:bCs w:val="false"/>
          <w:sz w:val="24"/>
          <w:szCs w:val="24"/>
          <w:u w:val="none"/>
        </w:rPr>
        <w:t xml:space="preserve"> déguisement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Des habits </w:t>
      </w:r>
      <w:r>
        <w:rPr>
          <w:b w:val="false"/>
          <w:bCs w:val="false"/>
          <w:i/>
          <w:iCs/>
          <w:sz w:val="24"/>
          <w:szCs w:val="24"/>
          <w:u w:val="none"/>
        </w:rPr>
        <w:t>SCOUTS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on uniforme correct et impeccable :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on doudou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on nécessaire de toilett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T SURTOUT ta bonne humeur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USSI A FAIRE REMPLIR : autorisation de camp, fiche médicale et n'oublie pas ta carte SIS et ta carte d'identité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  <w:t>A laisser chez soi :</w:t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P3, tes beaux habits qui seront totalement inutiles, bijoux, maquillag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FF0000"/>
          <w:sz w:val="24"/>
          <w:szCs w:val="24"/>
          <w:u w:val="none"/>
        </w:rPr>
        <w:t xml:space="preserve">Attention : Toute consommation d'alcool, tabac et de drogue impliquera une sanction immédiate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>BISOU BISOU  TES SUPERS CHEF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</w:rPr>
        <w:t>Taïgan : 0476/09.89.35                                                                  Kinkajou : 0479/68.58.61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</w:rPr>
        <w:t>Cariacou : 0473/68.37.98                                                              Guereza : 0479/68.47.33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</w:rPr>
        <w:t>Shagya : 0472/93.27.40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*Tout le monde peut connaître des difficultés financières, n'hésitez pas à contacter notre </w:t>
      </w:r>
    </w:p>
    <w:p>
      <w:pPr>
        <w:pStyle w:val="TextBody"/>
        <w:spacing w:before="0" w:after="12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65605</wp:posOffset>
            </wp:positionH>
            <wp:positionV relativeFrom="paragraph">
              <wp:posOffset>257810</wp:posOffset>
            </wp:positionV>
            <wp:extent cx="2768600" cy="18681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Fond de Solidarité via isabelle.deviron@gmail.com </w:t>
      </w:r>
    </w:p>
    <w:sectPr>
      <w:type w:val="nextPage"/>
      <w:pgSz w:w="11906" w:h="16838"/>
      <w:pgMar w:left="1134" w:right="1134" w:gutter="0" w:header="0" w:top="113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0:59Z</dcterms:created>
  <dc:creator>Lola </dc:creator>
  <dc:description/>
  <dc:language>en-US</dc:language>
  <cp:lastModifiedBy/>
  <cp:revision>0</cp:revision>
  <dc:subject/>
  <dc:title/>
</cp:coreProperties>
</file>